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880830620" r:id="rId2"/>
        </w:objec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___________ 2019 г. №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1681" w:hRule="atLeast"/>
        </w:trPr>
        <w:tc>
          <w:tcPr>
            <w:tcW w:w="5680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17 октября 2013 г. № 215 «О дорожном фонде муниципального образования город Рубцовск Алтайского края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5 статьи 179.4 Бюджетного кодекса Российской Федерации, Рубцовский городской Совет депутатов Алтайского кра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абзаце девятом пункта 3.2 раздела 3 приложения к решению Рубцовского городского Совета депутатов Алтайского края от 17 октября 2013 г. № 215 «О дорожном фонде муниципального образования город Рубцовск Алтайского края» исключить слова: «но обеспеченные его доходной частью,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В.Г.Кург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Д.З.Фельдман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Рубцовского городского Совета депутатов Алтайского края </w:t>
      </w:r>
      <w:r>
        <w:rPr>
          <w:rFonts w:cs="Times New Roman" w:ascii="Times New Roman" w:hAnsi="Times New Roman"/>
          <w:sz w:val="28"/>
        </w:rPr>
        <w:t>О внесении изменений в решение Рубцовского городского Совета депутатов Алтайского края от 17 октября 2013 г. № 215 «О дорожном фонде муниципального образования город Рубцовск Алтайского края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агаем привести в соответствие с п.5 ст. 179.4 Бюджетного кодекса Российской Федерации абзац 9 пункта 3.2 раздела 3 Порядка формирования и использования бюджетных ассигнований дорожного фонда муниципального образования город Рубцовск Алтайского края, утвержденный решением Рубцовского городского Совета депутатов Алтайского края от 17.10.2013 №215 (далее - Порядок), </w:t>
      </w:r>
      <w:r>
        <w:rPr>
          <w:rFonts w:cs="Times New Roman" w:ascii="Times New Roman" w:hAnsi="Times New Roman"/>
          <w:sz w:val="28"/>
          <w:szCs w:val="28"/>
        </w:rPr>
        <w:t xml:space="preserve">исключив слова «но обеспеченные его доходной частью,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й кодекс РФ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5 ст.179.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щая реда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заца 9 пункта 3.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а 3 Поряд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мые изменения абзаца 9 пункта 3.2 раздела 3 Порядк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муниципального дорожного фонда, не использованные в текущем финансовом году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 обеспеченные его доходной частью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равляются на увеличение бюджетных ассигнований муниципального дорожного фонда в очередном финансовом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   </w:t>
        <w:tab/>
        <w:tab/>
        <w:tab/>
        <w:tab/>
        <w:tab/>
        <w:tab/>
        <w:t>В.И.Пьянков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658200, г. Рубцовск, пр. Ленина, 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 8(385 57) 9-64-01, т/факс 9-64-23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rubtsovsk.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№_____________</w:t>
      </w:r>
    </w:p>
    <w:p>
      <w:pPr>
        <w:pStyle w:val="Normal"/>
        <w:jc w:val="both"/>
        <w:rPr/>
      </w:pPr>
      <w:r>
        <w:rPr/>
        <w:t>На № ____________от__________</w:t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Рубцовского городского Совета депутатов Алтайского края</w:t>
        <w:tab/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В.Г. Курганскому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й Василий Григорьевич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ора г.Рубцовска от 14.06.2019 №02-52-2019 на решение Рубцовского городского Совета депутатов Алтайского края от 17 октября 2013 г. № 215 «О дорожном фонде муниципального образования город Рубцовск Алтайского края» Администрация города Рубцовска считает протест прокурора обоснованным и просит включить в повестку дня очередной сессии Рубцовского городского Совета депутатов Алтайского края в августе 2019 года вопрос о внесении изменений в решение Рубцовского городского Совета депутатов Алтайского края от 17 октября 2013 г. № 215 «О дорожном фонде муниципального образования город Рубцовск Алтайского края».</w:t>
      </w:r>
    </w:p>
    <w:p>
      <w:pPr>
        <w:pStyle w:val="BodyTextIndent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окладчик – первый заместитель Главы Администрации города Рубцовска-председатель комитета по финансам, налоговой и кредитной политике Пьянков В.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3Char1">
    <w:name w:val="Heading 3 Char1"/>
    <w:basedOn w:val="DefaultParagraphFont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Indent2Char1">
    <w:name w:val="Body Text Indent 2 Char1"/>
    <w:basedOn w:val="DefaultParagraphFont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1:00Z</dcterms:created>
  <dc:creator>PC01360057</dc:creator>
  <dc:description/>
  <cp:keywords/>
  <dc:language>en-US</dc:language>
  <cp:lastModifiedBy>Пользователь</cp:lastModifiedBy>
  <cp:lastPrinted>2019-06-25T14:30:00Z</cp:lastPrinted>
  <dcterms:modified xsi:type="dcterms:W3CDTF">2019-08-01T07:41:00Z</dcterms:modified>
  <cp:revision>2</cp:revision>
  <dc:subject/>
  <dc:title>Проект</dc:title>
</cp:coreProperties>
</file>